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2132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316-57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tabs>
          <w:tab w:val="clear" w:pos="708"/>
          <w:tab w:val="left" w:pos="8010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30 октяб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Грандавто» Халикова Ильдара Рашитовича,</w:t>
      </w:r>
      <w:r>
        <w:rPr>
          <w:bCs/>
        </w:rPr>
        <w:t xml:space="preserve"> **** </w:t>
      </w:r>
      <w:r>
        <w:rPr/>
        <w:t>года рождения, место рождения: *****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Халиков И.Р. являясь директором ООО «Грандавто», расположенного по адресу: 628600, Россия, ХМАО-Югра, г. Нижневартовск, ул. Мира, 60/4, 65, что подтверждается выпиской из ЕГРЮЛ, не представил бухгалтерскую отчетность за 12 месяцев 2023 г., срок представления не позднее 01.04.2024 г., чем нарушил п. 5.1 ст. 23 НК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Халиков И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Халикова И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Халикова И.Р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28300039800001 от 09.10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09.10.2024 года в отношении ООО «Грандавто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67"/>
        <w:jc w:val="both"/>
        <w:rPr/>
      </w:pPr>
      <w:r>
        <w:rPr/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/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аликова И.Р. в совершении инкриминируемого ему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Грандавто» Халикова Ильдара Рашит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административного штрафа в размере 350 (триста пятьдесят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21322415184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